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llegato 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DICHIARAZIONE PERSONALE PER CHI</w:t>
      </w:r>
      <w:r>
        <w:rPr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Comprensivo “L. Sciascia”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oglitti (RG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16"/>
          <w:lang w:eastAsia="ar-SA"/>
        </w:rPr>
      </w:pPr>
      <w:r>
        <w:rPr>
          <w:b/>
          <w:bCs/>
          <w:sz w:val="24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_ sottoscritt_ _______________________ nat_ a _____________ il _________ in servizio per il corrente a.s. presso codesto Istituto con la qualifica di ___________________________________________ ( cl. Concorso ____________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SENSI DELL’ART.13 co.1 DEL CCNI 2022/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disabilità e grave motivo di salute (titolo I)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personale disabile (titolo III)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assistenza al coniuge, al figlio, al genitore (titolo IV) con residenza nel comune dove è ubicata l’Istituzione scolastica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chiara inoltr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che la persona assistita ha la residenza nel comune in cui  è ubicata la scuo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i aver presentato per l’anno scolastico 2024/2025 domanda volontaria di trasferimento per il comune di </w:t>
      </w:r>
      <w:r>
        <w:rPr>
          <w:sz w:val="24"/>
          <w:u w:val="single"/>
        </w:rPr>
        <w:t xml:space="preserve">               ____             </w:t>
      </w:r>
      <w:r>
        <w:rPr>
          <w:sz w:val="24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DATA…………………….                                                                                   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6:00Z</dcterms:created>
  <dc:creator>FLC CGIL</dc:creator>
  <dc:description/>
  <cp:keywords>scuola docenti personale ata educatori miur trasferimenti mobilità ambiti contratto sindacato ministero domande</cp:keywords>
  <dc:language>en-US</dc:language>
  <cp:lastModifiedBy>Sciascia</cp:lastModifiedBy>
  <cp:lastPrinted>2019-05-14T12:10:00Z</cp:lastPrinted>
  <dcterms:modified xsi:type="dcterms:W3CDTF">2024-01-31T09:28:00Z</dcterms:modified>
  <cp:revision>3</cp:revision>
  <dc:subject>Mobilità scuola 2018/2019: dichiarazione personale legge 104/94</dc:subject>
  <dc:title>Mobilità scuola 2018/2019: dichiarazione personale legge 104/94</dc:title>
</cp:coreProperties>
</file>