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5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70865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56"/>
              </w:rPr>
              <w:t>Città di Vittoria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Direzione Servizi Alla Person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36440</w:t>
        <w:tab/>
        <w:tab/>
        <w:tab/>
        <w:tab/>
        <w:tab/>
        <w:tab/>
        <w:tab/>
        <w:t xml:space="preserve">  Vittoria, 23-08-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I  DIRIGENTI  SCOLASTICI :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ituto Comprensivo “Giovanni XXIII-Colonna”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ituto Comprensivo “Giuseppe Caruano”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ituto Comprensivo “Filippo Traina”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ituto Comprensivo “Francesco Pappalardo”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ituto Comprensivo “Portella Della Ginestra”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ituto Comprensivo” S. Biagio”</w:t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 xml:space="preserve">Istituto Comprensivo “L. Sciascia”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OGGETTO: Fornitura gratuita o semigratuita libri di testo anno scolastico 2023/202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n riferimento alla nota sopra indicata, si provvede alla trasmissione tramite e-mail, il bando e il modulo per la presentazione delle istanze di fornitura gratuita dei libri di testo agli studenti della scuola secondaria di primo e di secondo grado Statale e Paritaria, per l’anno scolastico 2023/2024, ai sensi dell’art. 27 della Legge 23 Dicembre 1998, n. 448 e del D.P.C.M. 5 Agosto 1999, n. 320 e DPCM 4 Luglio 2000 n. 22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Si fa presente che l’istanza ed i relativi allegati, a pena di esclusione, debbono essere consegnati a codesto Istituto entro e non oltre il </w:t>
      </w:r>
      <w:r>
        <w:rPr>
          <w:b/>
          <w:bCs/>
          <w:u w:val="single"/>
        </w:rPr>
        <w:t>13 Ottobre 2023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L’Istituto provvederà successivamente alla trasmissione delle richieste all’Ufficio Servizi Sociali di questo Comune sito in via G. Diaz n. 77 entro il giorno </w:t>
      </w:r>
      <w:r>
        <w:rPr>
          <w:b/>
          <w:bCs/>
          <w:u w:val="single"/>
        </w:rPr>
        <w:t>24 Novembre  2023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er ogni ulteriore informazione si può chiamare l’ufficio competente al numero 0932/514403 Sig.ra Incremona Fau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</w:rPr>
        <w:t xml:space="preserve">                                                                                  </w:t>
      </w:r>
      <w:r>
        <w:rPr/>
        <w:t>L' ISTRUTTORE AMM.VO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Sig.ra  Incremona  Faust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/>
        <w:sz w:val="28"/>
        <w:b/>
        <w:szCs w:val="28"/>
        <w:rFonts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1"/>
        <w:b/>
        <w:szCs w:val="20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2">
    <w:name w:val="WW8Num1z2"/>
    <w:qFormat/>
    <w:rPr>
      <w:rFonts w:eastAsia="Arial" w:cs="Arial"/>
      <w:b/>
      <w:smallCaps/>
      <w:sz w:val="28"/>
      <w:szCs w:val="28"/>
    </w:rPr>
  </w:style>
  <w:style w:type="character" w:styleId="WW8Num1z7">
    <w:name w:val="WW8Num1z7"/>
    <w:qFormat/>
    <w:rPr>
      <w:rFonts w:ascii="Arial" w:hAnsi="Arial" w:cs="Arial"/>
      <w:b/>
      <w:sz w:val="21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5:00Z</dcterms:created>
  <dc:creator>Comune di Vittoria - Settore Servizi Sociali</dc:creator>
  <dc:description/>
  <cp:keywords/>
  <dc:language>en-US</dc:language>
  <cp:lastModifiedBy>utente</cp:lastModifiedBy>
  <cp:lastPrinted>2023-08-22T10:33:00Z</cp:lastPrinted>
  <dcterms:modified xsi:type="dcterms:W3CDTF">2023-09-29T08:55:00Z</dcterms:modified>
  <cp:revision>2</cp:revision>
  <dc:subject/>
  <dc:title> </dc:title>
</cp:coreProperties>
</file>